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TĂ DE INFORM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IVIND PROTECŢIA DATELOR PERSONALE PRELUCRATE D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SC JUARTEXT PRODUCT SR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În conformitate cu dispozițiile Regulamentului (UE) 2016/679 al Parlamentului European şi al Consiliului din 27 aprilie 2016 </w:t>
      </w:r>
      <w:r>
        <w:rPr>
          <w:rFonts w:cs="Arial" w:ascii="Arial" w:hAnsi="Arial"/>
          <w:i/>
          <w:sz w:val="26"/>
          <w:szCs w:val="26"/>
        </w:rPr>
        <w:t>privind protecţia persoanelor fizice în ceea ce priveşte prelucrarea datelor cu caracter personal şi privind libera circulaţie a acestor date şi de abrogare a Directivei 95/46/CE</w:t>
      </w:r>
      <w:r>
        <w:rPr>
          <w:rFonts w:cs="Arial" w:ascii="Arial" w:hAnsi="Arial"/>
          <w:sz w:val="26"/>
          <w:szCs w:val="26"/>
        </w:rPr>
        <w:t xml:space="preserve"> (Regulamentul general privind protecţia datelor), SC JUARTEXT PRODUCT SRL</w:t>
      </w:r>
      <w:r>
        <w:rPr>
          <w:rFonts w:cs="Arial" w:ascii="Arial" w:hAnsi="Arial"/>
          <w:b/>
          <w:bCs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re obligaţia de a prelucra în condiţii de siguranţă si numai pentru scopurile specificate mai jos, datele personale pe care ni le furnizaţi despre dumneavoastră, un membru al familiei dumneavoastră ori o altă persoană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SC JUARTEXT PRODUCT SRL</w:t>
      </w:r>
      <w:r>
        <w:rPr>
          <w:rFonts w:cs="Arial" w:ascii="Arial" w:hAnsi="Arial"/>
          <w:bCs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prin intermediul compartimentului comercial prelucrează datele dumneavoastră cu caracter personal, colectate direct de la dumneavoastră, prin mijloace automatizate/manuale.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copul (scopurile ) prelucrării datelor este (sunt): </w:t>
      </w:r>
      <w:r>
        <w:rPr>
          <w:rFonts w:cs="Arial" w:ascii="Arial" w:hAnsi="Arial"/>
          <w:b/>
          <w:sz w:val="26"/>
          <w:szCs w:val="26"/>
        </w:rPr>
        <w:t>comercial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(dacă este cazul) Sunteţi obligat(ă) să furnizaţi datele cu caracter personal, acestea fiind necesare pentru ……………………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fuzul dvs. determină ……………………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Informaţiile înregistrate sunt destinate utilizării de către ……………., în calitate de operator, înregistrat în Registrul de evidenţă a prelucrării de date cu caracter personal, si sunt comunicate numai următorilor destinatari: ........................(autorităţi publice centrale/locale, instituţii de învăţământ si educaţie, organizaţiilor profesionale, autoritatea judecătorească, organe de urmărire penală si alte instituţii abilitate de lege să solicite informaţii) etc.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  <w:lang w:val="fr-FR"/>
        </w:rPr>
        <w:t xml:space="preserve">Conform Regulamentului (UE) 2016/679, beneficiaţi de dreptul de acces, la rectificare, la ștergerea datelor, la restricționarea prelucării, la portabilitatea datelor, dreptul la opoziție și de dreptul de a nu fi supus unei proces individual automatizat . Totodată, aveţi posibilitatea de a vă adrea Autorității Naționale de Supraveghere a Prelucrării Datelor cu Caracter Personal cu sediul în București, bd. G-ral Gheorghe Magheru 28-30, sector 1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  <w:t>Pentru exercitarea acestor drepturi, vă puteţi adresa cu o cerere scrisă transmisă prin utilizarea serviiclor poștale la ……………………………….. , prin utilizarea serviciilor de poștă electronică la adresa gdpr@juartext.ro, prin fax la numărul 021/255 00 27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  <w:t>Informații suplimentare referitoare la activitățile de prelucrare a datelor cu caracter personal puteți obține consultând pagina noastră de internet www.juartext.ro, secțiunea GDPR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</w:r>
    </w:p>
    <w:p>
      <w:pPr>
        <w:pStyle w:val="Normal"/>
        <w:spacing w:before="0" w:after="1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ducerea</w:t>
      </w:r>
    </w:p>
    <w:sectPr>
      <w:headerReference w:type="default" r:id="rId2"/>
      <w:footerReference w:type="default" r:id="rId3"/>
      <w:type w:val="nextPage"/>
      <w:pgSz w:w="12240" w:h="15840"/>
      <w:pgMar w:left="709" w:right="567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07"/>
    </w:tblGrid>
    <w:tr>
      <w:trPr/>
      <w:tc>
        <w:tcPr>
          <w:tcW w:w="105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Arial" w:hAnsi="Arial" w:cs="Arial"/>
              <w:b/>
              <w:b/>
              <w:color w:val="FF0000"/>
              <w:sz w:val="36"/>
              <w:szCs w:val="36"/>
            </w:rPr>
          </w:pPr>
          <w:r>
            <w:rPr>
              <w:rFonts w:cs="Arial" w:ascii="Arial" w:hAnsi="Arial"/>
              <w:b/>
              <w:color w:val="002060"/>
              <w:sz w:val="36"/>
              <w:szCs w:val="36"/>
            </w:rPr>
            <w:t>JUARTEXT PRODUCT S.R.L.</w:t>
          </w:r>
        </w:p>
      </w:tc>
    </w:tr>
    <w:tr>
      <w:trPr>
        <w:trHeight w:val="946" w:hRule="atLeast"/>
      </w:trPr>
      <w:tc>
        <w:tcPr>
          <w:tcW w:w="105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      </w:t>
          </w:r>
          <w:r>
            <w:rPr>
              <w:lang w:val="en-US" w:eastAsia="en-US"/>
            </w:rPr>
            <w:drawing>
              <wp:inline distT="0" distB="0" distL="0" distR="0">
                <wp:extent cx="1599565" cy="800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8" r="-1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956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</w:t>
          </w:r>
          <w:r>
            <w:rPr/>
            <w:drawing>
              <wp:inline distT="0" distB="0" distL="0" distR="0">
                <wp:extent cx="2133600" cy="6775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3600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237615" cy="752475"/>
                <wp:effectExtent l="0" t="0" r="0" b="0"/>
                <wp:docPr id="3" name="Picture 4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761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</w:t>
          </w:r>
        </w:p>
        <w:p>
          <w:pPr>
            <w:pStyle w:val="Normal"/>
            <w:spacing w:lineRule="auto" w:line="360" w:before="0" w:after="1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06845" cy="148590"/>
                <wp:effectExtent l="0" t="0" r="0" b="0"/>
                <wp:docPr id="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55" r="-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6845" cy="148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680"/>
        <w:tab w:val="clear" w:pos="9360"/>
        <w:tab w:val="left" w:pos="3834" w:leader="none"/>
      </w:tabs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6"/>
      <w:szCs w:val="20"/>
      <w:lang w:val="fr-F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36"/>
      <w:lang w:val="fr-FR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17:00Z</dcterms:created>
  <dc:creator>Bonea</dc:creator>
  <dc:description/>
  <cp:keywords/>
  <dc:language>en-US</dc:language>
  <cp:lastModifiedBy>Mihaela</cp:lastModifiedBy>
  <dcterms:modified xsi:type="dcterms:W3CDTF">2018-10-25T08:11:00Z</dcterms:modified>
  <cp:revision>6</cp:revision>
  <dc:subject/>
  <dc:title/>
</cp:coreProperties>
</file>